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I JUIZADO ESPECIAL CÍVEL DA COMARCA DA CAPITAL</w:t>
      </w:r>
    </w:p>
    <w:p>
      <w:pPr>
        <w:pStyle w:val="Normal"/>
        <w:shd w:fill="CCCCCC" w:val="clear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cesso: 2000.800.042.396-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.: ANA PATRÍCIA DE OLIVEIRA CARMO GARZUZ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.:AMI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b/>
          <w:i/>
          <w:sz w:val="22"/>
        </w:rPr>
        <w:t>DECISÃO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A autora firmou contrato com a ré, tendo sido informada que não haveria qualquer prazo de carência; pretendeu autorização para realização de cirurgia em seu filho e foi negada a pretensão desejada; pretende tutela para que a ré forneça a autorização cabível para a realização do ato cirúrgico; tudo conforme inicial de fls.02/03 e documentos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A matéria deve também ser analisada à luz da Lei nº8.078/90; por outro lado, há verossimilhança no que se alegou, além de ser real o perigo da demora; caso se aguarde a entrega definitiva da prestação jurisdicional, poderá o menor sofrer dano irreparável, inclusive, pelo que se vê, com risco de vida. 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Portanto, presentes os requisitos subjetivos e objetivos para a concessão da medida pleiteada (artigo 273, do Código de Processo Civil), com base, ainda, nos artigos 4º, 6º, III, VI, VIII, 14 e 46 a 54, todos da Lei nº8.078/90. 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/>
      </w:pPr>
      <w:r>
        <w:rPr>
          <w:sz w:val="22"/>
        </w:rPr>
        <w:t xml:space="preserve">Isto posto, CONCEDO A ANTECIPAÇÃO DA TUTELA, para que a ré forneça a autorização necessária para que o menor indicado realize a cirurgia cabível, exatamente como requerido, mantendo-se o tipo de plano contratado, sem qualquer carência, de imediato e </w:t>
      </w:r>
      <w:r>
        <w:rPr>
          <w:i/>
          <w:sz w:val="22"/>
        </w:rPr>
        <w:t>incontinenti</w:t>
      </w:r>
      <w:r>
        <w:rPr>
          <w:sz w:val="22"/>
        </w:rPr>
        <w:t xml:space="preserve">, a contar da intimação por Oficial de Justiça, sob pena de multa diária de vinte salários mínimos, além da configuração do crime de desobediência. 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Cite-se e intime-se a ré para a audiência já marcada e para cumprir a decisão acima. 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Expeça-se o mandado competente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Rio de Janeiro, 15 de setembro de 2000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  <w:t>EDUARDO PEREZ OBERG</w:t>
      </w:r>
    </w:p>
    <w:p>
      <w:pPr>
        <w:pStyle w:val="Heading1"/>
        <w:ind w:firstLine="1418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JUIZ DE DIREITO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20:11:00Z</dcterms:created>
  <dc:creator>TJERJ</dc:creator>
  <dc:description/>
  <dc:language>en-US</dc:language>
  <cp:lastModifiedBy>TJERJ</cp:lastModifiedBy>
  <cp:lastPrinted>2000-09-15T17:09:00Z</cp:lastPrinted>
  <dcterms:modified xsi:type="dcterms:W3CDTF">2000-09-15T20:11:00Z</dcterms:modified>
  <cp:revision>2</cp:revision>
  <dc:subject/>
  <dc:title>I JUIZADO ESPECIAL CÍVEL DA COMARCA DA CAPITAL</dc:title>
</cp:coreProperties>
</file>